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ложения </w:t>
      </w:r>
      <w:hyperlink w:anchor="P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е предоставления дополнительного оплачиваемого отпуска за выполнение нормативов испытаний (тестов) Всероссийского физкультурно-спортивного комплекса «Готов к труду и обороне» (ГТО) государственным гражданским служащим Еврейской автономн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 от 24.11.2004 № 363-ОЗ «О некоторых вопросах государственной гражданской службы Еврейской автономной области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ое Положение </w:t>
      </w:r>
      <w:hyperlink w:anchor="P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е предоставления дополнительного оплачиваемого отпуска за выполнение нормативов испытаний (тестов) Всероссийского физкультурно-спортивного комплекса «Готов к труду и обороне» (ГТО) государственным гражданским служащим Еврейской автономн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распространяется на правоотношения, возникшие с </w:t>
        <w:br/>
        <w:t>01 январ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губернатор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P3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hyperlink w:anchor="P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е предоставления дополнительного оплачиваем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пуска за выполнение нормативов испытаний (тестов) Всероссийского физкультурно-спортивного комплекса «Готов к труду и обороне» (ГТО) государственным гражданским служащим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ее Положение </w:t>
      </w:r>
      <w:hyperlink w:anchor="P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е предоставления дополнительного оплачиваемого отпуска за выполнение нормативов испытаний (тестов) Всероссийского физкультурно-спортивного комплекса «Готов к труду и обороне» (ГТО) государственным гражданским служащим Еврейской автономной области (далее – Порядок) 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 от 24.11.2004 № 363-ОЗ «О некоторых вопросах государственной гражданской службы Еврейской автономной области» </w:t>
      </w:r>
      <w:r>
        <w:rPr>
          <w:rFonts w:eastAsia="Times New Roman" w:cs="Times New Roman" w:ascii="Times New Roman" w:hAnsi="Times New Roman"/>
          <w:sz w:val="28"/>
          <w:szCs w:val="28"/>
        </w:rPr>
        <w:t>и устанавливает механизм и условия предоставления дополнительного оплачиваемого отпуска за выполнение нормативов испытаний (тестов) Всероссийского физкультурно-спортивного комплекса «Готов к труду и обороне» (ГТО) (далее – норматив комплекса ГТО) государственным гражданским служащим Еврейской автономной области (далее – государственные служащ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Дополнительный оплачиваемый отпуск за выполнение нормативов комплекса ГТО государственному служащему предоставляется однократно за каждое успешное выполнение нормативов испытаний (тестов) комплекса Г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его письменному заявл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заявлению о предоставлении дополнительного оплачиваемого отпуска за выполнение нормативов комплекса ГТО государственный служащий прилагает копию удостоверения к соответствующему знаку отличия комплекса ГТО или копию приказа Министерства спорта Российской Федерации о награждении золотым знаком отличия либо копию распорядительного акта органа исполнительной власти Еврейской автономной области в области физической культуры и спорта о награждении серебряным или бронзовым знаками отлич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лата дополнительных отпусков, предоставляемых гражданским служащим за выполнение нормативов комплекса ГТО, производится в пределах фонда оплаты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754217A168AA74BE7D1E00B313201BC429CA63E29021B3AE18A3F53223AC4DAB68E870D604E221712C176C8E2E4DAC988DE23E78B27BAEEE7B2wAZCH" TargetMode="External"/><Relationship Id="rId3" Type="http://schemas.openxmlformats.org/officeDocument/2006/relationships/hyperlink" Target="consultantplus://offline/ref=407754217A168AA74BE7D1E00B313201BC429CA63E29021B3AE18A3F53223AC4DAB68E870D604E221712C176C8E2E4DAC988DE23E78B27BAEEE7B2wAZ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8:00Z</dcterms:created>
  <dc:creator>Мосунова Наталья Сергеевна</dc:creator>
  <dc:description/>
  <cp:keywords/>
  <dc:language>en-US</dc:language>
  <cp:lastModifiedBy>Семенова Виктория Вагизовна</cp:lastModifiedBy>
  <cp:lastPrinted>2020-03-13T17:36:00Z</cp:lastPrinted>
  <dcterms:modified xsi:type="dcterms:W3CDTF">2020-03-13T07:39:00Z</dcterms:modified>
  <cp:revision>9</cp:revision>
  <dc:subject/>
  <dc:title/>
</cp:coreProperties>
</file>